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2007; Level 1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covers the basics of Microsoft Project and gets delegates to the point where they can create and begin to track a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ants to learn to use MS project as the tool for them and their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evious experience of MS Project is required for this course although familiarity with the Windows operating system and with using a mouse are both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Project Manage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 about PERT Charts and Network Diagram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rojec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Project 2007 Standard Vs Professiona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roject Web Acces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Project Management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MS Project Terminology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MS Project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- The Screen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the Default View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ject Guide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s and Tables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cking Gantt View</w:t>
              <w:tab/>
              <w:t>2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- Menus</w:t>
              <w:tab/>
              <w:t>2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- The Toolbars</w:t>
              <w:tab/>
              <w:t>2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and Viewing a Project</w:t>
              <w:tab/>
              <w:t>2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Project 2007 - Operational Basics</w:t>
              <w:tab/>
              <w:t>3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A Work Breakdown Structure (WBS)</w:t>
            </w:r>
            <w:r>
              <w:rPr/>
              <w:tab/>
              <w:t>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Plann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Definition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lanning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Plan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o Begin with MS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Exercise; Viewing with the Network Diagram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lendars of working/non-working tim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New Base Calendar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the New Project File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a Project Session</w:t>
            </w:r>
          </w:p>
        </w:tc>
      </w:tr>
      <w:tr>
        <w:trPr>
          <w:trHeight w:val="2899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ask Entry and Task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Guide Wizard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Create a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Task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Entry Form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Add Tasks to your Project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Task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utlining View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Summary Tasks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and finishing tasks on time</w:t>
              <w:tab/>
              <w:t>2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deadlines and constraints for tasks</w:t>
              <w:tab/>
              <w:t>2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Other Methods of Adding Task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Resources and Resource Entr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Assigning Resources to task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ource Shee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43" w:firstLine="4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ing Material Resourc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Calendar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Resource availability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Assign Resources</w:t>
              <w:tab/>
              <w:t>13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Resource Allocation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Resource Information</w:t>
              <w:tab/>
              <w:t>2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toCorrect Featur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Reference of shortcu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28"/>
        </w:rPr>
        <w:t xml:space="preserve">Related Courses: 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icrosoft Project 2007; Level 2</w:t>
      </w:r>
      <w:r>
        <w:rPr>
          <w:sz w:val="24"/>
          <w:i/>
          <w:b/>
        </w:rPr>
        <w:fldChar w:fldCharType="end"/>
      </w:r>
    </w:p>
    <w:sectPr>
      <w:footerReference w:type="default" r:id="rId2"/>
      <w:type w:val="nextPage"/>
      <w:pgSz w:w="11906" w:h="16838"/>
      <w:pgMar w:left="1797" w:right="1797" w:gutter="0" w:header="0" w:top="35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5:00Z</dcterms:created>
  <dc:creator/>
  <dc:description>Microsoft Project 2007; Level 2</dc:description>
  <cp:keywords>One-Day</cp:keywords>
  <dc:language>en-US</dc:language>
  <cp:lastModifiedBy>Graham Barney</cp:lastModifiedBy>
  <cp:lastPrinted>1997-03-14T14:39:00Z</cp:lastPrinted>
  <dcterms:modified xsi:type="dcterms:W3CDTF">2008-03-18T12:17:00Z</dcterms:modified>
  <cp:revision>11</cp:revision>
  <dc:subject>Microsoft Project 2007; Level 1</dc:subject>
  <dc:title>Course Specification</dc:title>
</cp:coreProperties>
</file>